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 к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3» августа   2019 № 10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Приложение № 2 к муниципальной программе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города Твери» на 2015 - 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сновных показателей муниципальной программы города Тве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</w:rPr>
        <w:t>«Развитие образования города Твери» на 2015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тветственный исполнитель муниципальной программы: </w:t>
        <w:br/>
      </w:r>
      <w:r>
        <w:rPr>
          <w:rFonts w:cs="Times New Roman" w:ascii="Times New Roman" w:hAnsi="Times New Roman"/>
          <w:u w:val="single"/>
        </w:rPr>
        <w:t>Управление образования администрации г. 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нятые обозначения и сокращ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рограмма - муниципальная программа города Твер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i/>
        </w:rPr>
        <w:t>Подпрограмма - подпрограмма муниципальной программы города Тве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853"/>
        <w:gridCol w:w="3683"/>
        <w:gridCol w:w="1417"/>
      </w:tblGrid>
      <w:tr>
        <w:trPr>
          <w:tblHeader w:val="true"/>
          <w:trHeight w:val="7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ика расчета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получения информации для расчета значения</w:t>
            </w:r>
          </w:p>
        </w:tc>
      </w:tr>
      <w:tr>
        <w:trPr>
          <w:tblHeader w:val="true"/>
          <w:trHeight w:val="2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ь 1 «Повышение качества и доступности предоставляемых образовательных услуг населению города Твери за счет эффективного использования материально - технических, кадровых, финансовых и управленческих ресурсов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».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  <w:br/>
              <w:t>Дд1-6=(К д1-6 /Чобщ1-6)х100%, где</w:t>
              <w:br/>
              <w:t>Дд1-6 –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;</w:t>
              <w:br/>
              <w:t>Кд1-6 – Количество детей в возрасте 1 – 6 лет, получающих дошкольную образовательную услугу и (или) услугу по их содержанию в МОУ;</w:t>
              <w:br/>
              <w:t>Чобщ1-6 – Общая численность детей в возрасте 1-6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не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не получивших аттестат о среднем (полном) образова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ав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здания которых находятся в аварийном состоянии или требуют капитального ремо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МОУ, соответствующих современным требованиям обу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О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ее количество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Доля детей первой и второй групп здоровья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1-2г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детей первой и второй групп здоровь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6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2-3с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обучающихся в МОУ, занимающихся во вторую (третью) см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обучающихся в М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7 «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доп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5-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 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Доля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доп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Количество детей в возрасте 5 – 18 лет, получающих услуги по дополнительному образованию в организациях различной организационно-правовой формы и формы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общ5-1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 Общая численность детей в возрасте 5 – 18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8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 xml:space="preserve">сдалМ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сдал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Количество выпускников МОУ, сдавших единый государственный экзамен по русскому языку и математи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  <w:lang w:eastAsia="ru-RU"/>
              </w:rPr>
              <w:t>общМ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– Общая численность выпускников МОУ, сдававших единый государственный экзамен по данным предмет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Развитие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исмотра и ухода за детьми, содержания зданий и сооружений муниципальных бюджетных    образовательных учреждений, реализующих основную общеобразовательную программу дошкольного образования, 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присмотра и ухода за детьми, содержания зданий и сооружений муниципальных казенных дошкольных образовательных учреждений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учреждений, определенных для выполнения муниципального задания от муниципальных казенных образовательных учреждений, реализующих основную общеобразовательную программу дошкольного образова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Прием в муниципальную собственность 4-х зданий детских садов Министерства обороны, создание условий в соответствии с лицензионными требования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ошкольных учреждений, принятых в муниципальную се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 «Реорганизация муниципальных образователь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выд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3  «Реорганизация муниципальных образователь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учреждений путем присоедин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4 «Возврат, реконструкция и  содержание ранее  переданных зданий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звращенных ранее перепрофилированных зданий дошкольных образовательных 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5 «Капитальный ремонт зданий и помещений, используемых для размещения образовательных организаций, реализующих основные общеобразовательные программы дошкольного образования, расходы на  открытие групп, ранее перепрофилированных в функционирующих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, вновь введенных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6 «Открытие семей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ест в открытых семейных детских са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7 «Открытие   малокомплектных детских садов, встроенных на первых этажах новострое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строенных детских са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8 «Оснащение дошкольного учреждения «Южный 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оснаще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дошкольных образовательных учреждений, открывших инклюзивные груп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Создание инклюзивных групп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инклюзивных групп, в которых созданы материально-технические условия для организации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и педагогов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педагогов, прошедших курсы повышения квалификации по инклюзивному образован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4 «Организационно-методическое сопровождение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   образовательных учреждений, создавших организационно-методические условия для организации образовательного процесса в инклюзивных групп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участвующих в мероприятиях по созданию условий для воспитания гармонично развитой творческой личности,  комплексной деятельности по сохранению и укреплению здоровья воспитан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Организация и проведение городского конкурса  «Лучший участок детского са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образовательных учреждений, реализующих основную общеобразовательную программу дошкольного образования, 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4.02 «Фестиваль детского творчества «Тверская звёздочка»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Укрепление материально-технической базы  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мероприятия по укреплению материально-технической базы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беспечение ремонтных работ, приобретение и установка спортивно-игрового оборудования в  образовательных учреждениях, реализующих  основную общеобразовательную программу дошкольного образования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учреждений,  в которых осуществлены ремонтные работы, благоустройство территорий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Приобретение технологического оборуд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3 «Создание в дошкольных образовательных организациях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а  универсальная безбарьерная среда, позволяющая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заменивших фильтрующий материал и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5.05 «Обеспечение мероприятий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2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дошкольных учреждений, в которых проведены мероприятия в рамках реализации инновационного проекта «Социализация и адаптация детей от 1 года до 3 лет с ОВЗ (нарушением зрения) в условиях 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оведены мероприятия по обеспечению комплексной безопасности зданий и помещений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 замер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Замена приборов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Безопасный детский са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проводились мероприятия по обеспечению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ошкольных образовательных учреждений, осуществивших ремонт огра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5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 и энергосбережения в дошко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ивших комплекс мер по обеспечению  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ремонт системы отопления и тепловых узлов, замена оконных 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3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4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ошкольных учреждений, в которых осуществлены 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8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введенных зданий в систе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Детский сад на 150 мест, г. Тверь по ул. Планерная-1-й пер. Вагонников (в т.ч. ПИР)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0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8.02 «Дошкольное образовательное учреждение на 190 мест в  г. Тверь (в т.ч. ПИР)»           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Детский сад г. Тверь (в т.ч.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Дошкольное образовательное учреждение на 150 мест в г. Твери (в т.ч. 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5 «Детский сад  на 100 мест в микрорайоне «Южный», г.Тверь, Октябрьский проспек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введенных 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6 «Детский сад на 190 мест, г.Тверь, Московский  район, ул. Склизко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7 «Детский сад на 190 мест, г.Тверь, Пролетарский  район, ул. Лесн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 вновь построенных дошко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 «Обеспечение   предоставления компенсации части родительской платы за присмотр и уход за ребенком в образовательных организациях и иных образовательных организациях (за исключением государственных образовательных организаций,</w:t>
            </w:r>
          </w:p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ующих образовательную программу дошкольного образования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реализующих основную общеобразовательную программу дошкольного образования,   осуществляющих выплату компенсации части родительской пла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9.02 «Организация контроля за расходованием средств на предоставл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тчетов о расходах по осуществлению выплаты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, освоивш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 определенных для выполнения муниципального задания от муниципаль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Обеспечение государственных гарантий реализации прав на получение общедоступного и бесплатного дошкольного образования в муниципальных казенных дошкольных образовательных учреждениях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  определенных для выполнения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задания от казенных бюджетных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Повышение качества и доступности услуг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содержания зданий и сооружений, обустройство прилегающих к ним территорий в муниципальных бюджет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содержания зданий и сооружений, обустройство прилегающих к ним территорий в муниципальных казенных общеобразовательных  учрежден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птимизация сети системы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реорганиз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ереданн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Реорганизация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реорганизуем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Передача зданий от одного муниципального образовательного учреждения к другом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передаваемых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Переход на новые ФГОС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школьников, обучающихся по ФГОС, в общей численности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, обучающихся по ФГОС, в общей численности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обучающихся, перешедших на ФГОС нового поко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овышение квалификации с учетом введения федеральных государственных стандартов начального общего и основно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Методическое сопровождение перехода на ФГОС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обучающихся, переходящих на ФГОС нового поколения от общего числа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уч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учающихся, переходящих на ФГОС нового поколения от общего числа шк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буч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переходящих на ФГОС нового поко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вышение квалификация педагогов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педагогов, прошедших повышение квалификации по ФГОС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ФГОС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педагогов, прошедших повышение квалификации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ФГ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едагогов, прошедших ПК по ФГ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детей с ОВЗ, обучающихся по дистанционным технологиям, в общей численности обучающихся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детей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школьников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Доля общеобразовательных учреждений, установивших пандусы, в общей численности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ан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установивших пандусы, в общей численности образовательных учрежд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ан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установивших панду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Организационно-методическое сопровождение дистанцион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Доля школьников с ОВЗ, обучающихся по дистанционным технологиям, в общей численности детей с ОВЗ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ист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школьников с ОВЗ, обучающихся по дистанционным технологиям, в общей численности обучающихся с ОВ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истОВЗ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детей с ОВЗ, обучающихся по дистанционным технолог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В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обучающихся с ОВ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рганизационно-методическое сопровождение инклюзивного обуч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детей, обучающихся по инклюзивным образовательным технолог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3 «Реализация мероприятий государственной программы «Доступная среда на 2011-2015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государственной программе «Доступная среда на 2011-2015 год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стников ЕГЭ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4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Доля 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Организация и проведение ЕГ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созданных 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ЕГЭ от общего количеств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ЕГЭ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ЕГЭ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ЕГЭ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ЕГЭ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«Организация и проведение ГИА обучающихся 9 классов в новой фор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созданных ОУ-ППЭ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 «Доля участников ГИА в 9 классах в новой форме от общего числа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ГИАн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стников ГИА в новой форме от общего числа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ГИ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стников ГИА в нов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работы с одаренными детьм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3 «Количество участников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4 «Количество участников конкурсов и викторин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5 «Количество школьников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Церемония вручения медалей выпускникам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выпускников, закончивших школу с медалью, в общей численности выпуск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выпускников, закончивших школу с медалью, в общей численности выпуск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выпускников, закончивших школу с медал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вы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выпуск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2 «Организация и проведение муниципального этапа Всероссийской олимпиады школьников по общеобразовательным предметам, общероссийской олимпиады школьников по основам православной культуры, второго (городского) этапа областной олимпиады старшеклассников по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олимпиад по общеобразовательным предметам, основам православной культуры, основам избирательного законодательств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Организация и проведение научно-практической конференции «Шаг в будуще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научно-практической конферен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4 «Организация и проведение конкурса рефера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5 «Грантовая поддержка одаренных дет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щихся, получивших гран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6 «Организация и проведение конкурса «Менделеевские чт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астников конкур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7 «Организация и проведение конкурса «Человек и книг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конкурса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8 «Викторина на знание законодательства о защите прав потребителей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астников викторины»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ализация отдельных направлений по модернизации обще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здания которых требуют ремонта в рамках комплекса мер по модернизации общего образования за счет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1 «Создание условий для организации образовательного процесса по стандартам нового поко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бщеобразовательных учреждений, соответствующих современным условиям осуществления образовательного процесс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У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ОУ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щеобразовательных учреждений, соответствующих современным условиям осуществл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ще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Осуществление мер, направленных на энергосбережение в системе общего образования, в рамках комплекса мер по модернизации  за счет средств федерального и регионального бюдже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 здания которых требуют ремонта в рамках комплекса мер по модернизации общего образования, направленных на энергосбереж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организации питания школь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горячим питанием, от общего числа обучающихс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, охваченных горячим питанием, от общего числ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школьник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школь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2 «Количество отремонтированных столовы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1 «Обеспечение питанием учащихся 1-4 класс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1-4 классов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1-4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1-4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1-4 классов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1-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Общая численность учащихся 1-4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2 «Обеспечение питанием детей из малообеспеченных сем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учащихся из малообеспеченных семей, охваченных горячим питание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моспит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моспи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 из малообеспеченных семей, охваченных горячим пита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мос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 из малообеспеченных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3 «Ремонтные работы и замена технологического оборудования в школьных пищеблок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ремонтные работы и замена оборудования в пищеблока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8.04 «Организация и проведение конкурса «Лучшая столова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участвующих в конкурс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дача 9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осуществивших комплекс мер по противопожарной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1 «Ремонт ограждений вокруг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ивших ремонт ограждения вокруг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2 «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о техническое обслуживание АПС, электроустановок и программно-аппаратного комплекса «Стрелец-Мониторин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3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ры сопротивления изоля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проведены замеры сопротивления изоля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4 «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9.05 «Установка видеонаблюдения, систем контроля и управления доступом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щеобразовательных учреждений, в которых проведены мероприятия по антитеррористической защищ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осуществивших комплекс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1 «Ремонт системы отопления и тепловых узлов, в т.ч. ПСД, замена оконных и дверных бло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казатель 1 «Количество учреждений, в которых осуществлены ремонт системы отопления и тепловых узлов, замена оконных  и дверных блоков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2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3 «Поверка, ремонт и замена трансформаторов тока, электрических счетчиков, ремонт системы электроснаб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в которых осуществлена п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0.04 «Изготовление энергетических паспорт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, в которых изготовлен энергетический паспор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Укрепление материально-технической базы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осуществлены мероприятия по укреплению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1 «Проведение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щеобразовательных учреждений, осуществляющих ремонтные работы и благоустройст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8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1.02 «Осуществление контроля за реализацией ремонтных работ и благоустройства в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3 «Капитальный ремонт бассейна в МОУ СОШ №46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 «Количество общеобразовательных учреждений, осуществляющих ремонтные работы 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4 «Приобретение технологического оборудования, мебели, 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приобретено технологическое оборудование, мебель, заменен фильтрующий материал в водоочистительных системах, заменены  бактерицидные лампы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5 «Создание музеев воинской славы, создание и обновление экспозиционных фондов Школьных музее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в которых созданы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1.06 «Проведение капитального ремонта и приобретение оборудования в целях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щеобразовательных организаций, в которых проведен капитальный ремонт и приобретено оборудование в целях  обеспечения односменного режима обучения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1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еконструкция, создание новых мест в  общеобразовательных организациях», в т.ч. в рамках реализации национального проекта «Образование»  (ФП «Современная школа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Общее количество вновь созданных школьных мест в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1 «Реконструкция (реставрация) здания средней общеобразовательной школы № 5 на 500 мест по адресу: г. Тверь, ул. К. Заслонова, д. 4а (в том числе ПИР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реконструирова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2.02 «Обследование зданий общеобразовательных шк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следованных зданий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3 «Средняя общеобразовательная школа на 1224 места в микрорайоне «Раду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4 «Школа-детский сад на 560 ученических и 80 детских мест в городе Твери, микрорайон «Юность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2.05 «Здание средней общеобразовательной школы на 1224 мест в микрорайоне «Южны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Мероприятие 12.06 «Здание средней общеобразовательной  школы на 1224 мест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2.07 «Средняя общеобразовательная школа на 1224 места в микрорайоне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«Брусилово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зда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1 «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муниципальных бюджет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3.02 «Обеспечение государственных гарантий реализации прав на получение начального общего, основного общего и среднего (полного) общего образования казенных общеобразовательных учреждений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казенных обще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Развитие системы предоставления детям услуг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учреждениях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. «Количество воспитанников, получающих дополнительное образование в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предоставления дополнительного образования детей муниципальной образовательной организацией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Количество муниципальных  учреждений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1.02 «Повышение квалификации педагогов дополнительного образования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педагогов дополнительного образования, прошедших повышение квалификац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К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 дополнительного образования, прошедших повышение квалификац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ПКдоппе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педагогов дополнительного образования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ппе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педагогов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овышение заработной платы педагогическим работникам МОУ ДОД ДТДМ в рамках реализации Указа Президента от 01.06.2012 № 761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 «Среднесписочная численность работников педагогического персонал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предоставления дополнительного образования в муниципальных 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бразовательных учреждений, предоставляющих услугу дополнительного образо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1 «Организация работы детских творческих объединений дополнительного образования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 детских творческих объединений  МОУ 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работы детских творческих объединений дополнительного образования во всех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 МД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творческих способностей детей в возрасте от 5 до 18 лет в муниципальных образовательных учреждениях различных видов и типов через организацию и проведение массовых мероприятий (административные мероприятия)»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участвующих в городски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проведенных городских культурно-массовых мероприят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1 «Организация участия всех образовательных учреждений в городских культурно-массовых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оспитанников детских творческих объединений, принявших участие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роведение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 семинаров по творческим направленност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Развитие патриотического и краеведческого движения и формирование духовно-нравственной культуры обучающихся в муниципальных общеобразовательных учрежде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4.01 «Проведение городских мероприятий по духовно-нравственному,  патриотическому воспитанию и мероприятий, направленных на развитие в ОУ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ащихся, охваченных организованными формами духовно-нравственного и патриотического воспит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ДН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охваченных организованными формами духовно-нравственного и патриотического воспитан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ДНП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учащихся, охваченных организованными формами духовно-нравственного и патриотического воспитания;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ая численность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образовательных учреждений, реализующих систему мероприятий, направленных на развитие в образовательных учреждениях краеведческого дви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Обновление экспозиционных фондов  музеев 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имеющих школьные музе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образовательных учреждений, в которых проводятся мероприятия по развитию кадрового потенциала педагогических работник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1 «Конкурсы педагогического мастерства («Учитель года», «Воспитатель года»), смотр-конкурс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ринявших участие в конкурсах педагогического мастерства («Учитель года», «Воспитатель года»), смотре-конкурсе по развитию информационного пространства образовательного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5.02  «Мероприятия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ринявших участие в мероприятиях для педагогических работников: «День учителя», посвященные международному женскому дню, августовская конференция, Форум педагогической обществен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ме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мер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х учреждений, принявших участие в Мероприятия для педагогических работник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ача 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«Осуществление комплекса мер по обеспечению теплового режима и энергосбереж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1 «Поверка, ремонт и замена  трансформаторов тока, ремонт системы электроснабжения  МБОУ ДОД ДТД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а проверка, ремонт и замена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6.02 «Мониторинг проведения работ по замене трансформаторов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заменивших трансформаторы то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оп.в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доп.во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– Количество учреждений дополнительного образован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ных системами водоочистк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Удоп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6.03 «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учреждений, в которых осуществлены поверка, ремонт и замена счетчиков учета тепловой энерг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7  «Укрепление и модернизация материально-технической базы организаций дополнительного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7.01 «Создание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 организаций дополнительного образования, в которых создана универсальная безба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7.02 «Мониторинг проведения работ по созданию в организациях дополнительного образования универсальной безбарьерной среды, позволяющей обеспечить условия для инклюзивного образования детей-инвалид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Доля организаций дополнительного образования, в которых создана универсальная безбрьерная сре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=(Кудоп.вод /ЧобщУдоп)х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удоп.вод – Доля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удоп.вод – Количество учреждений дополнительного образования, в которых создана универсальная безбрьерная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общУдоп – Общее количество учреждений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Совершенствование механизма предоставления услуг по организации отдыха детей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 1 «Количество детей, охваченных организованными формами отдых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Доля обучающихся, охваченных организованными формами отдыха, по отношению ко всем  обучающимся О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от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(%) обучающихся, охваченных организованными формами отдыха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учот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обучающихся, охваченных организованными формам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б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Численность всех обучающихся 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организации отдыха детей в каникулярное время в МОУ ДО ДОО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2 «Обеспечение организации отдыха детей в каникулярное время в лагерях с дневным пребыванием, в рамках муниципального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реализующих услуг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лагерях с дневным пребыванием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Обеспечение организации отдыха детей в каникулярное время в детской даче «Отмичи», в рамках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детей, отдохнувших в детской даче «Отмич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Обеспечение организации походов учащихся  в каникулярное время  в МОУ СОШ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рганизующих пох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детей, отдохнувших в поход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5 «Обеспечение организации трудоустройства обучающихся МОУ СОШ в каникулярное врем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учающихся, трудоустроенных на каникулярный период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6 «Субсидия на организацию отдыха детей в ведомственных лагерях и иных муниципальных образован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ведомственных лагерей и иных муниципальных образований, получивших субсидию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7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материально-технической базы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современным требования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сов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современным требования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 xml:space="preserve">ДООЛсо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– Количество МОУ ДО ДООЛ, отвечающих современны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1 «Осуществление ремонтных работ в МОУ ДО ДООЛ и детской дачи «Отмичи» (МДОУ «Центр развития ребенка д/с №151»)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завершивш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Использование областной субсидии для укрепления материально-технической базы МОУ ДО 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спользовавших субсидию в полном объем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спользовавших субсидию в полном объе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убсп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использовавших субсидию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03  «Приобретение оборудования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приобретено оборуд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е 2.04 «Замена фильтрующего материала в водоочистительных системах, замена бактерицидных ламп в водоочистительных систем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казатель 1 «Количество загородных лагерей, заменивших фильтры, ламп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комплексной безопасности пребыван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МОУ ДО ДООЛ, отвечающих требованиям безопасност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МОУ ДО ДООЛ, отвечающих требованиям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МОУ ДО ДООЛ, отвечающих требованиям безопас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1 «Ремонт и установка ограждени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имеющих качественное периметральное ограждение территор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2 «Заключение договоров с ЧОП на охрану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имеющих специализированную охран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имеющих специализированную охран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спецох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имеющих специализированную охр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8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в которых заменены приборы по передаче извещения о пожаре в подразделения пожарной охран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2 «Количество  муниципальных организаций, в которых проведены другие противопожарные мероприят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1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4 «Установка видеонаблюдения в муниципальных организациях, осуществляющих отдых дет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униципальных организаций, в которых установлено видеонаблюде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«Совершенствование условий для отдыха и развития детей в МОУ ДО ДООЛ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МОУ ДО ДООЛ, реализующих программу развития учрежд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1 «Создание досугово-развивающей сре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досугово-развивающ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досугово-развивающ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досугово-развивающ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4.02 «Создание спортивно-игровой  среды: приобретение спортивного оборудования, тренажёров, спортивных комплексов, площадок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, создавших спортивно-игровую среду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реждений, создавших спортивно-игровую сред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пожб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, создавших спортивно-игровую сре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ДОО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МОУ ДО ДО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5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еспечение деятельности казенных учреждений, обслуживающих отрасль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информационно-аналитического, методического, консультационно-диагностического обслужи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ивших  информационно-аналитическое, методическое, консультационно-диагностическое обслужив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01 «Обеспечение деятельности МКУ «ЦРО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 развития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.02 «Организация проведения мероприятий с обучающимися: конкурсы, олимпиады и т.д.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подведомственных  учреждений, участвующих в мероприятия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3 «Проведение ремонтных работ в учреждени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учреждений, осуществляющих ремонтные работ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04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беспечение бухгалтерского обслуживания в учреждениях отрасли «Образование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Количество образовательных учреждений, получающих муниципальные услуги (выполнение работ) от МКУ «ЦБ УО  г.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01 «Обеспечение деятельности «Централизованная бухгалтерия  учреждений образования города 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лизованная бухгалтерия учреждений образования г.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Степень выполнения муниципального зада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2.02 «Организация проведения проверочных мероприятий в рамках контроля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учреждений отрасли образования, в которых осуществлен контроль за целевым расходованием бюджетных средств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контр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учреждений отрасли образования, в которых произведен контроль над целевым расходованием бюджетных сред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учреждений отрасли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9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Доля образовательных учреждений, получающих муниципальные услуги (выполнение работ) от МКУ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Доля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чСЕ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образовательных учреждений, получающих муниципальные услуги (выполнение работ) от МКУ «Служба единого заказчика учреждений образования г.Твер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щОУ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 образовательных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01 «Обеспечение деятельности МКУ  «СЕЗ УО г.Твери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«Удовлетворенность подведомственных  учреждений качеством услуг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носительный показа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)х100%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Удовлетворенность подведом-ственных учреждений качество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удка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Количество подведомственных учреждений удовлетворенных качеством услуг МКУ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лужба единого заказчика учреждений образования города Твери»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bscript"/>
                <w:lang w:eastAsia="ru-RU"/>
              </w:rPr>
              <w:t>обслуч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Общее количество, обслуживаемых подведомственных  учреж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тивное мероприятие 3.02 «Подготовка и проведение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1  «Степень выполнения запланированных конкурсных процедур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2  «Обеспечение условий подготовки и проведения ремонтных работ, организация конкурсных процедур для муниципальных образовательных учреждени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3.03 «Повышение оплаты труда работникам  муниципальных учреждений в связи с увеличением минимального размера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 1  «Количество учреждений, в которых произведено повышение оплаты труд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солютны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ственная статисти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Твери </w:t>
        <w:tab/>
        <w:tab/>
        <w:tab/>
        <w:t xml:space="preserve">                                          </w:t>
        <w:tab/>
        <w:tab/>
        <w:t xml:space="preserve">          </w:t>
        <w:tab/>
        <w:t>Н.В. Жуко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7:00Z</dcterms:created>
  <dc:creator>Сергей</dc:creator>
  <dc:description/>
  <dc:language>en-US</dc:language>
  <cp:lastModifiedBy>Ким Екатерина Игоревна</cp:lastModifiedBy>
  <cp:lastPrinted>2019-08-06T16:36:00Z</cp:lastPrinted>
  <dcterms:modified xsi:type="dcterms:W3CDTF">2019-08-23T12:38:00Z</dcterms:modified>
  <cp:revision>3</cp:revision>
  <dc:subject/>
  <dc:title/>
</cp:coreProperties>
</file>